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1698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266906999"/>
      <w:bookmarkStart w:id="1" w:name="__Fieldmark__0_326690699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266906999"/>
      <w:bookmarkStart w:id="3" w:name="__Fieldmark__1_326690699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266906999"/>
      <w:bookmarkStart w:id="5" w:name="__Fieldmark__2_326690699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266906999"/>
      <w:bookmarkStart w:id="7" w:name="__Fieldmark__3_326690699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489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BASKET 3x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266906999"/>
            <w:bookmarkStart w:id="9" w:name="__Fieldmark__4_326690699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266906999"/>
            <w:bookmarkStart w:id="11" w:name="__Fieldmark__5_326690699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266906999"/>
            <w:bookmarkStart w:id="13" w:name="__Fieldmark__6_326690699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IORES MIST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266906999"/>
            <w:bookmarkStart w:id="15" w:name="__Fieldmark__7_3266906999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l Dirigente Scolastico con la presente dichiara: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per il circuito FIP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Timbro e firma del Dirigente Scolastico</w:t>
      </w:r>
    </w:p>
    <w:p>
      <w:pPr>
        <w:pStyle w:val="Rientrocorpodeltesto3"/>
        <w:spacing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3-01-11T11:20:00Z</cp:lastPrinted>
  <dcterms:modified xsi:type="dcterms:W3CDTF">2023-01-11T10:20:00Z</dcterms:modified>
  <cp:revision>80</cp:revision>
  <dc:subject/>
  <dc:title/>
</cp:coreProperties>
</file>